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SCODE FILE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Flavio Stan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rt FScoded files begin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!start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!start Nobody's fault but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FScoded files begin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!mstrt &lt;part&gt;/&lt;parts&gt;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!mstrt 42/666 In my time of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name&gt; is everything that follows the space after the "!start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rt counters, until the end of the line, spaces includ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replace spaces with underlines on machines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ace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&gt; and &lt;parts&gt; are decimal numbers: &lt;parts&gt;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is file was split into, and &lt;part&gt; can range from 1 to &lt;parts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can be separated by any non-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a multi-encoded file can be made of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encoded data; each group of 5 character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of the original data converted in base 85, us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42 to 126 (from '*' to '~') as digits,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first, and padded with "zeros" (remember that our "zero"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). Encoded data can be arbitrarily interspersed with blanks (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s, etc), that are to be skipped when reading in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noticed that not all files are longword-alig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ht: for this reason, a group of five characters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#' (ASCII 35) in it's one to three most significant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one to three of the most significant bytes in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are to be considered empty and are not to be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decoding. For example, a file of length 2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tar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+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end 2 A8D1BE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decode this longword of data as if it was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this is equivalent to taking the #'s as *'s, i.e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out only the two least significant bytes. Probably you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ll of this by looking at what happens in the De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a '#'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allows a partially filled longwor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file, however it is not recommended to do so witho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because it is a was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tops when the ending line is found. I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: !end &lt;size&gt; &lt;C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 !end 416 2020E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 is decimal and &lt;CRC&gt; is hexadecimal. &lt;size&gt; is the size in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. &lt;CRC&gt; is a 32-bit CRC calculated using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C11DB7 (AUTODIN II, Ethernet, &amp; FDDI); the algorithm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.compression FAQ list of october 1992, but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ment the resulting CRC for simpl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part mode the size and CRC values are correct for all the p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one. This allows for a correctness check on ever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 ("!start", "!mstrt" and "!end") must star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; the '!' character has been chosen as the introducer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cause it is not used in the encoded data, thus provides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istinguish the two kind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rt", "mstrt" and "end" keywords can be lowercase,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ase, but it is recommended to write them out as lower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encoding method. 85^5 is slightly greater than 2^32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compromise between simplicity and speed on one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n the other, if we want to encode all possible 256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set of 95 ASCII characters allowed over the various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more bits at a time would require quite complex algory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computers and most programming languages (C, in particula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rithmetic instructions for handling numbers wider than 32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to increase efficiency over this metho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as much as 32 bytes at a time into 39 characters, gain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ver 40. Definitely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